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PROCURAÇÃO PARA LOCAÇÃO DE IMÓVEIS</w:t>
      </w:r>
    </w:p>
    <w:p>
      <w:pPr>
        <w:pStyle w:val="NormalWeb"/>
        <w:rPr>
          <w:lang w:val="pt-PT"/>
        </w:rPr>
      </w:pPr>
      <w:r>
        <w:rPr>
          <w:lang w:val="pt-PT"/>
        </w:rPr>
        <w:t>OUTORGANTE: ……………………………., Brasileiro, Comerciante, Casado, portador da C.I. nº ……………..,CIC ………………/…., domiciliado</w:t>
        <w:br/>
        <w:t>a rua ………………….., na cidade de ………………………….. Estado de ………….</w:t>
        <w:br/>
        <w:t>OUTORGADO: ………………………………., Brasileiro, Comerciário, casado, portador da C.I. n.º …………….., CIC ……………./…., domiciliado</w:t>
        <w:br/>
        <w:t>a rua …………………., n.º ……………, na cidade de ……………………, Estado de ………………………</w:t>
        <w:br/>
        <w:t>Pelo presente instrumento particular de procuração, o outorgante nomeia e constitui seu bastante procurador, o outorgado, para o</w:t>
        <w:br/>
        <w:t>fim especial de aluguel de dois imóveis, sendo um residencial e outro comercial, na cidade do ………………… e duas linhas telefônicas</w:t>
        <w:br/>
        <w:t>comerciais, nesta mesma cidade, bem como praticar outros atos necessários ao bom e fiel desempenho do presente mandato.</w:t>
        <w:br/>
        <w:t>…………….., … de ……………. de ……….</w:t>
        <w:br/>
        <w:t>Assinatura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1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1:00Z</dcterms:created>
  <dc:creator>SYSTEM</dc:creator>
  <dc:description/>
  <cp:keywords/>
  <dc:language>en-US</dc:language>
  <cp:lastModifiedBy>SYSTEM</cp:lastModifiedBy>
  <dcterms:modified xsi:type="dcterms:W3CDTF">2011-06-15T05:12:00Z</dcterms:modified>
  <cp:revision>2</cp:revision>
  <dc:subject/>
  <dc:title>LOCAÇÃO – PROCURAÇÃO PARA LOCAÇÃO DE IMÓVEIS</dc:title>
</cp:coreProperties>
</file>